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>Łomża, 5.04.2013 r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Opowieści z Narnii </w:t>
      </w:r>
      <w:r>
        <w:rPr>
          <w:b/>
          <w:sz w:val="32"/>
          <w:szCs w:val="32"/>
        </w:rPr>
        <w:t>C. S. Lewis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śń czy nie baśń? / Danuta Bula // Język Polski w Szkole IV-VI. - 2008/2009, nr 4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9-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rześcijańska Narnia, narnijski Bóg / Joanna Kicman // W Drodze. - 2006, nr 2, s. 61-7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roga Lewisa ku wierze. Twórczość Lewisa C. S. - "Opowieści z Narnii", "Cudy"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"Rozwód ostateczny"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ustachy - nowoczesne dziecko. Niewiedza Eustachego / Karolina Jędrych // Guliwer. - 2010, nr 1, s. 9-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ólestwo Boże i Królestwo Narnii... : scenariusz zajęć na katechezę szkolną, parafialną i wakacyjną : dla klas V-VI i gimnazjum / Maria Piętak // Katecheta. - 2010, nr 2, s. 35-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, czarownica i stara szafa : konkurs czytelniczy : dla uczniów szkół podstawowych / Janina Witek // Biblioteka w Szkole. - 2010, nr 4 , s. 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"Lew, Czarownica i stara szafa" (test dla klasy IV) / Bożena Zwierzyńska // Język Polski w Szkole IV-VI .-  2008/2009, nr 4 , s. 41-47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is : człowiek, który stworzył Narnię / Michael Coren. - Poznań : "Media Rodzina", 2005. - 135 s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iczny urok Narnii : poetyka i filozofia "Opowieści z Narnii" C. S. Lewisa / Marek Oziewicz. - Kraków : Towarzystwo Autorów i Wydawców Prac Naukowych "Universitas", 2005. - 384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 moralności w "Opowieściach z Narni" : różne perspektywy / Mateusz Stróżyński // Polonistyka. - 2009, nr 10, s. 11-1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baśni do Biblii / Klemens Stróżyński // Polonistyka . - 1992, nr 7/8, s. 438-443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powieści z Narni C.S. Lewisa na lekcjach języka pol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owieści z Narnii / Clive Lewis. - Poznań, 2004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ec.: Agata Kula // Tygodnik Powszechny 2004, nr 38, dod. s. 20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ersja elektroniczna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ttp://tygodnik2003-2007.onet.pl/1563,7492,1189015,tematy.html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"Opowieści z Narnii" - słownik wybranych symboli // Katecheta. – 2010, nr 2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. 33-3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ycja metodyczna dla klasy VI / Joanna Piasta-Siechowicz // Język Polski w Szkole IV-VI. - 2008/2009 , nr 4 , s. 36-40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mat scenariusza lekcji: Poznajemy lekturę "Opowieści z Narnii. Lew, Czarownic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 stara szafa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usz głową! : krzyżówka dla miłośników "Opowieści z Narnii" / Anna Skwara // Biblioteka w Szkole. - 2007 , nr 2 , s. 23-2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lkien i C. S. Lewis : historia niezwykłej przyjaźni / Colin Duriez. - Kraków : Wydaw. M, 2011. – 283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magicznym świecie Narnii : konkurs czytelniczy : dla uczniów szkoły podstawowej / Iwona Jarosik // Biblioteka w Szkole. - 2009 , nr 3 , s. 20-21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"W poszukiwaniu prawdy..." : propozycja lekcji wychowawczej na podstawie "Opowieści z Narnii", t. 2: "Książę Kaspian" / Dorota Głowienka, Zofia Szachowicz. // Katecheta. - 2010, nr 2, s. 44-4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rzę w siłę wyobraźni / Robert Gamble ; oprac. Paweł Kozacki // W Drodze. - 2008, nr 4, s. 37-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ór drogi życia, ukazany w Piśmie Świętym i wykorzystany w "Opowieściach z Narnii" // Katecheta. - 2010, nr 2, s. 31-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koczony radością : C. S. Lewis - teolog szarego człowieka / Jacek Dunin-Borkowski // Więź . - 2006, nr 2, s. 52-6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56:00Z</dcterms:created>
  <dc:creator>Bozena</dc:creator>
  <dc:description/>
  <cp:keywords/>
  <dc:language>en-US</dc:language>
  <cp:lastModifiedBy>Bozena</cp:lastModifiedBy>
  <cp:lastPrinted>2013-04-22T14:32:00Z</cp:lastPrinted>
  <dcterms:modified xsi:type="dcterms:W3CDTF">2014-01-13T12:47:00Z</dcterms:modified>
  <cp:revision>8</cp:revision>
  <dc:subject/>
  <dc:title>"Lew, Czarownica i stara szafa" (test dla klasy IV) / Bożena Zwierzyńska //Język Polski w Szkole IV-VI </dc:title>
</cp:coreProperties>
</file>